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3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long as it is kept in its original, complete,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may not be distributed by itself or in a commerci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 is an XPK packer sublibrary which implements a hi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optimized compressor, that uses offset/len enco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rithmetic aftercoding for best compression resul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is better than that of most other packers, e.g.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7 modes, which differ in the size of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eds in Bytes/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  Dictsize   CF     CSpd  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--------   --     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.14      1K   48.1%    8337     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.28      2K   49.4%    8395      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.42      4K   50.4%    8495     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.56      8K   51.1%    8213      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.70     16K   51.6%    7482      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.84     32K   51.9%    6916     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.100    64K   52.4%    6207     1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17 Hofbie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xner@rbhp56.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